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51"/>
        <w:gridCol w:w="283"/>
        <w:gridCol w:w="851"/>
        <w:gridCol w:w="283"/>
        <w:gridCol w:w="992"/>
        <w:gridCol w:w="284"/>
        <w:gridCol w:w="992"/>
        <w:gridCol w:w="284"/>
        <w:gridCol w:w="1134"/>
        <w:gridCol w:w="283"/>
        <w:gridCol w:w="1101"/>
        <w:gridCol w:w="2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-10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1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11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14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14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1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/ч 083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04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33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12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21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4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33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/ч 1307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09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45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14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32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5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66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/ч 1426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12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57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2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3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62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77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/ч 4452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33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64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44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35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63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84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ВИ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51"/>
        <w:gridCol w:w="283"/>
        <w:gridCol w:w="851"/>
        <w:gridCol w:w="283"/>
        <w:gridCol w:w="992"/>
        <w:gridCol w:w="284"/>
        <w:gridCol w:w="992"/>
        <w:gridCol w:w="1"/>
        <w:gridCol w:w="283"/>
        <w:gridCol w:w="1134"/>
        <w:gridCol w:w="274"/>
        <w:gridCol w:w="9"/>
        <w:gridCol w:w="28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36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64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44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4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64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86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68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77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68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4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70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128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вод «Прогрес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68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77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70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4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82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1359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вод «Энергома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7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298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-495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53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91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138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Насосный завод 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73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17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7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-697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158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мвентиля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89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20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5878</w:t>
            </w:r>
          </w:p>
        </w:tc>
        <w:tc>
          <w:tcPr>
            <w:tcW w:w="284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246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ентрнаучфиль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195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4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-60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263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НИИ Пром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14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46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275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3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63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019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48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67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21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6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71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32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69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72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34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69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72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37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69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-894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38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375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4712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530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П-5232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11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13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49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49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50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70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73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-777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42:00Z</dcterms:created>
  <dc:creator>Бухгалтерия</dc:creator>
  <dc:description/>
  <dc:language>en-US</dc:language>
  <cp:lastModifiedBy>Бухгалтерия</cp:lastModifiedBy>
  <dcterms:modified xsi:type="dcterms:W3CDTF">2003-11-17T11:35:00Z</dcterms:modified>
  <cp:revision>7</cp:revision>
  <dc:subject/>
  <dc:title/>
</cp:coreProperties>
</file>