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андование управления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843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капитан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ЛИСНЕВСКИЙ А.А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ст. лейтенан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ЛЕСНИКОВ А.Я,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рапорщи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Letter Gothic" w:hAnsi="Letter Gothic" w:cs="Letter Gothic"/>
                <w:spacing w:val="-6"/>
                <w:sz w:val="16"/>
              </w:rPr>
            </w:pPr>
            <w:r>
              <w:rPr>
                <w:rFonts w:cs="Letter Gothic" w:ascii="Letter Gothic" w:hAnsi="Letter Gothic"/>
                <w:spacing w:val="-6"/>
                <w:sz w:val="16"/>
              </w:rPr>
              <w:t>КРАВЧЕНКО И.Н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ефрейто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Letter Gothic" w:hAnsi="Letter Gothic" w:cs="Letter Gothic"/>
                <w:spacing w:val="-6"/>
                <w:sz w:val="16"/>
              </w:rPr>
            </w:pPr>
            <w:r>
              <w:rPr>
                <w:rFonts w:cs="Letter Gothic" w:ascii="Letter Gothic" w:hAnsi="Letter Gothic"/>
                <w:spacing w:val="-6"/>
                <w:sz w:val="16"/>
              </w:rPr>
              <w:t>БОНДАРЬ И.П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 xml:space="preserve">рядовой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Letter Gothic" w:hAnsi="Letter Gothic" w:cs="Letter Gothic"/>
                <w:spacing w:val="-6"/>
                <w:sz w:val="16"/>
              </w:rPr>
            </w:pPr>
            <w:r>
              <w:rPr>
                <w:rFonts w:cs="Letter Gothic" w:ascii="Letter Gothic" w:hAnsi="Letter Gothic"/>
                <w:spacing w:val="-6"/>
                <w:sz w:val="16"/>
              </w:rPr>
              <w:t>ЧУПРИНА И.Н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 xml:space="preserve">рядовой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ЮМАГУЛОВ И.Ф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НОЗДРЕНКО А.В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ДРАНЮК М.В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АБДУЛРАГИМОВ А.Р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КУРИЛЯК А.В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ЛАЗАРЧУК Н.П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капитан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ЧЕРНЕЦ В.А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капитан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ЛАГОШЕНКО В.В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сержан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АЗАРЧУК С.Н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 xml:space="preserve">мл. сержант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КУЧЕРОВВ.И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ВОЛКОВ А.В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МИХАЙЛЮК Я.Е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ОБАДА Г.С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НАРТЯ В.В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НИКУЛИН С.А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АНИКИН Н.П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ПОЛУШКИН И.Н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МОНГУШ О.Л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</w:tr>
      <w:tr>
        <w:trPr>
          <w:trHeight w:val="16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ст. лейтенан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ФЕРСАНОВ А.В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ст. лейтенан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ЩЕРБИНА В.А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ст. лейтенан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МАНСУРОВ И.М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л. сержан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ДРАГИН И.И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 xml:space="preserve">ефрейтор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ВЫСОЦКИЙ С.Н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 xml:space="preserve">рядовой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АХАЕВ С.Г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КАРГИН П.П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ВОЗНЮК С.Н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лейтенан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ЧЕРНЯВСКИЙ А.Ю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ефрейто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ИЩЕНКО В.А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ВАСИЛЯНУ А.И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НЕЧАЕВ Д.Г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ст. лейтенан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БАБАХИН А.В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ст. лейтенан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БАГАЕВ С.Г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рапорщи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ВЕКОВ В.М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КАТАРЖУК И.А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МЕНЬШИКОВ С.Н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РАЗЕПОВ В.А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ПОДОБНЫЙ В.В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КУЛЬБАЧКО Ю.В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ст. лейтенан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ВОЛОШИН С.Н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ст. лейтенан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СМОЛИН А.Н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лейтенан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ПОГОДИН Б.И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лейтенан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БАЗЫЛИН В.У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ст. прапорщи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РИТТЕР Г.Я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 xml:space="preserve">мл. сержант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ГРАБОВСКИЙ В.В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 xml:space="preserve">ефрейтор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МУДРОВ С.Н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 xml:space="preserve">рядовой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УРЮПИН И.П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 xml:space="preserve">ШЕВЧЕНКО С.А. 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ХАКАМОВ И.К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ПЕРЕВАЛОВ А.А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ТРЕМАСОВ П.И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САТ О.Х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etter Gothic" w:ascii="Letter Gothic" w:hAnsi="Letter Gothic"/>
                <w:sz w:val="16"/>
              </w:rPr>
              <w:t>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ТУМГОЕВ З.М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ТОПАЛО Н.П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1906"/>
      <w:pgMar w:left="1418" w:right="567" w:gutter="0" w:header="340" w:top="567" w:footer="567" w:bottom="623"/>
      <w:pgNumType w:start="5" w:fmt="decimal"/>
      <w:cols w:num="2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 Medium" w:hAnsi="Albertus Medium" w:cs="Albertus Medium"/>
        <w:spacing w:val="20"/>
        <w:sz w:val="12"/>
      </w:rPr>
    </w:pPr>
    <w:r>
      <w:rPr>
        <w:rFonts w:cs="Albertus Medium" w:ascii="Albertus Medium" w:hAnsi="Albertus Medium"/>
        <w:spacing w:val="20"/>
        <w:sz w:val="12"/>
      </w:rPr>
      <w:t>космодром Байконур: 15 ноября 1988 г.</w:t>
    </w:r>
  </w:p>
  <w:p>
    <w:pPr>
      <w:pStyle w:val="Header"/>
      <w:pBdr>
        <w:top w:val="single" w:sz="4" w:space="1" w:color="000000"/>
      </w:pBdr>
      <w:jc w:val="center"/>
      <w:rPr>
        <w:rFonts w:ascii="Albertus Medium" w:hAnsi="Albertus Medium" w:cs="Albertus Medium"/>
        <w:spacing w:val="20"/>
        <w:sz w:val="12"/>
      </w:rPr>
    </w:pPr>
    <w:r>
      <w:rPr>
        <w:rFonts w:cs="Albertus Medium" w:ascii="Albertus Medium" w:hAnsi="Albertus Medium"/>
        <w:spacing w:val="20"/>
        <w:sz w:val="12"/>
      </w:rPr>
      <w:t>Последняя Национальная космическая программа СССР</w:t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Medium" w:hAnsi="Albertus Medium" w:cs="Albertus Medium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8:12:00Z</dcterms:created>
  <dc:creator>Бухгалтерия</dc:creator>
  <dc:description/>
  <dc:language>en-US</dc:language>
  <cp:lastModifiedBy>Бухгалтерия</cp:lastModifiedBy>
  <dcterms:modified xsi:type="dcterms:W3CDTF">2003-10-05T16:39:00Z</dcterms:modified>
  <cp:revision>7</cp:revision>
  <dc:subject/>
  <dc:title>ОПЕРАТИВНО-ТЕХНИЧЕСКОЕ РУКОВОДСТВО </dc:title>
</cp:coreProperties>
</file>