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ИСНЕВСКИЙ А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ЕСНИКОВ А.Я,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КРАВЧЕНКО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ефрейто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БОНДАРЬ И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Letter Gothic" w:hAnsi="Letter Gothic" w:cs="Letter Gothic"/>
                <w:spacing w:val="-6"/>
                <w:sz w:val="16"/>
              </w:rPr>
            </w:pPr>
            <w:r>
              <w:rPr>
                <w:rFonts w:cs="Letter Gothic" w:ascii="Letter Gothic" w:hAnsi="Letter Gothic"/>
                <w:spacing w:val="-6"/>
                <w:sz w:val="16"/>
              </w:rPr>
              <w:t>ЧУПРИНА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ЮМАГУЛОВ И.Ф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ОЗДРЕНКО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РАНЮК М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БДУЛРАГИМОВ А.Р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РИЛЯК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АЗАРЧУК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ЧЕРНЕЦ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капитан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ЛАГОШЕНКО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ерж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ЗАРЧУК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л. сержан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ЧЕРОВВ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ЛКОВ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ИХАЙЛЮК Я.Е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ОБАДА Г.С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АРТЯ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ИКУЛИН С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НИКИН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ЛУШКИН И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ОНГУШ О.Л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ФЕРСАНОВ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ЩЕРБИНА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АНСУРОВ И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мл. серж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ДРАГИН И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ефрейтор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ЫСОЦКИЙ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АХАЕВ С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АРГИН П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ЗНЮК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ЧЕРНЯВСКИЙ А.Ю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ефрейто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ИЩЕНКО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АСИЛЯНУ А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НЕЧАЕВ Д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БАХИН А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ГАЕВ С.Г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ЕКОВ В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АТАРЖУК И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ЕНЬШИКОВ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АЗЕПОВ В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ДОБНЫЙ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КУЛЬБАЧКО Ю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ВОЛОШИН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МОЛИН А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ОГОДИН Б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лейтенан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БАЗЫЛИН В.У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ст. прапорщик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РИТТЕР Г.Я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мл. сержант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ГРАБОВСКИЙ В.В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ефрейтор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МУДРОВ С.Н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 xml:space="preserve">рядовой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УРЮПИН И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 xml:space="preserve">ШЕВЧЕНКО С.А. 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ХАКАМОВ И.К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ПЕРЕВАЛОВ А.А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РЕМАСОВ П.И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САТ О.Х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УМГОЕВ З.М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  <w:t>рядово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  <w:t>ТОПАЛО Н.П.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2"/>
              </w:rPr>
            </w:pPr>
            <w:r>
              <w:rPr>
                <w:rFonts w:cs="Letter Gothic" w:ascii="Letter Gothic" w:hAnsi="Letter Gothic"/>
                <w:sz w:val="1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etter Gothic" w:hAnsi="Letter Gothic" w:cs="Letter Gothic"/>
                <w:sz w:val="16"/>
              </w:rPr>
            </w:pPr>
            <w:r>
              <w:rPr>
                <w:rFonts w:cs="Letter Gothic" w:ascii="Letter Gothic" w:hAnsi="Letter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1906"/>
      <w:pgMar w:left="1418" w:right="567" w:gutter="0" w:header="340" w:top="567" w:footer="567" w:bottom="623"/>
      <w:pgNumType w:start="38" w:fmt="decimal"/>
      <w:cols w:num="2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космодром Байконур: 15 ноября 1988 г.</w:t>
    </w:r>
  </w:p>
  <w:p>
    <w:pPr>
      <w:pStyle w:val="Header"/>
      <w:pBdr>
        <w:top w:val="single" w:sz="4" w:space="1" w:color="000000"/>
      </w:pBdr>
      <w:jc w:val="center"/>
      <w:rPr>
        <w:rFonts w:ascii="Albertus Medium" w:hAnsi="Albertus Medium" w:cs="Albertus Medium"/>
        <w:spacing w:val="20"/>
        <w:sz w:val="12"/>
      </w:rPr>
    </w:pPr>
    <w:r>
      <w:rPr>
        <w:rFonts w:cs="Albertus Medium" w:ascii="Albertus Medium" w:hAnsi="Albertus Medium"/>
        <w:spacing w:val="20"/>
        <w:sz w:val="12"/>
      </w:rPr>
      <w:t>Последняя Национальная космическая программа ССС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16:42:00Z</dcterms:created>
  <dc:creator>Бухгалтерия</dc:creator>
  <dc:description/>
  <dc:language>en-US</dc:language>
  <cp:lastModifiedBy>Бухгалтерия</cp:lastModifiedBy>
  <cp:lastPrinted>2003-10-05T19:47:00Z</cp:lastPrinted>
  <dcterms:modified xsi:type="dcterms:W3CDTF">2003-10-05T16:47:00Z</dcterms:modified>
  <cp:revision>3</cp:revision>
  <dc:subject/>
  <dc:title>ОПЕРАТИВНО-ТЕХНИЧЕСКОЕ РУКОВОДСТВО </dc:title>
</cp:coreProperties>
</file>