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БОЕВОЙ РАСЧЁТ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подготовки многоразового</w:t>
      </w:r>
    </w:p>
    <w:p>
      <w:pPr>
        <w:pStyle w:val="TextBody"/>
        <w:rPr>
          <w:b/>
          <w:b/>
        </w:rPr>
      </w:pPr>
      <w:r>
        <w:rPr>
          <w:rFonts w:eastAsia="Albertus Medium"/>
          <w:b/>
        </w:rPr>
        <w:t xml:space="preserve"> </w:t>
      </w:r>
      <w:r>
        <w:rPr>
          <w:b/>
        </w:rPr>
        <w:t xml:space="preserve">ракетно-космического комплекса </w:t>
      </w:r>
    </w:p>
    <w:p>
      <w:pPr>
        <w:pStyle w:val="TextBody"/>
        <w:rPr>
          <w:b/>
          <w:b/>
        </w:rPr>
      </w:pPr>
      <w:r>
        <w:rPr>
          <w:b/>
        </w:rPr>
        <w:t>11Ф36 № 1Л и</w:t>
      </w:r>
    </w:p>
    <w:p>
      <w:pPr>
        <w:pStyle w:val="TextBody"/>
        <w:rPr>
          <w:b/>
          <w:b/>
        </w:rPr>
      </w:pPr>
      <w:r>
        <w:rPr>
          <w:b/>
        </w:rPr>
        <w:t xml:space="preserve">проведения послеполётного обслуживания орбитального корабля 11Ф35 № 1К1-1 </w:t>
      </w:r>
    </w:p>
    <w:p>
      <w:pPr>
        <w:pStyle w:val="TextBody"/>
        <w:rPr>
          <w:b/>
          <w:b/>
        </w:rPr>
      </w:pPr>
      <w:r>
        <w:rPr>
          <w:b/>
        </w:rPr>
        <w:t>на техническом комплексе 17П53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ПРИМЕЧАНИЯ:</w:t>
      </w:r>
      <w:r>
        <w:rPr>
          <w:rFonts w:cs="Courier New" w:ascii="Courier New" w:hAnsi="Courier New"/>
          <w:sz w:val="16"/>
        </w:rPr>
        <w:t xml:space="preserve"> члены боевого расчёта в расчётах расположены по воинским званиям и в алфавитном порядке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 исполнен как приложение № 1 6 сентября 1988 года. Отпечатал Попов.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ложение № 1 утверждено командиром войсковой части 96630 генерал-майором Владимиром Евгеньевичем Гудилиным. Дата утверждения указана – 5 сентября 1988 года, но не рукою В.Е. Гудилина.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окумент доведён до руководящего состава 19 сентября 1988года под личную подпись в следующем порядке: 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ю почтового ящика А-7731 Меркулов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ику 6-го отделу управления полковнику Еленском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ю почтового ящика А-3759 Кузнецову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ю почтового ящика А-3590 Пискунову;</w:t>
      </w:r>
    </w:p>
    <w:p>
      <w:pPr>
        <w:pStyle w:val="TextBody"/>
        <w:ind w:firstLine="720"/>
        <w:jc w:val="both"/>
        <w:rPr>
          <w:rFonts w:ascii="Courier New" w:hAnsi="Courier New" w:cs="Courier New"/>
          <w:spacing w:val="-26"/>
          <w:sz w:val="24"/>
        </w:rPr>
      </w:pPr>
      <w:r>
        <w:rPr>
          <w:rFonts w:cs="Courier New" w:ascii="Courier New" w:hAnsi="Courier New"/>
          <w:spacing w:val="-26"/>
          <w:sz w:val="24"/>
        </w:rPr>
        <w:t>представителю начальника 4-го отдела управления подполковнику С.П. Самойлик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ю начальника 11-го отдела управления Забалуеву;</w:t>
      </w:r>
    </w:p>
    <w:p>
      <w:pPr>
        <w:pStyle w:val="TextBody"/>
        <w:ind w:firstLine="720"/>
        <w:jc w:val="both"/>
        <w:rPr>
          <w:rFonts w:ascii="Courier New" w:hAnsi="Courier New" w:cs="Courier New"/>
          <w:spacing w:val="-26"/>
          <w:sz w:val="24"/>
        </w:rPr>
      </w:pPr>
      <w:r>
        <w:rPr>
          <w:rFonts w:cs="Courier New" w:ascii="Courier New" w:hAnsi="Courier New"/>
          <w:spacing w:val="-26"/>
          <w:sz w:val="24"/>
        </w:rPr>
        <w:t>заместителю начальника 3-го отдела управления подполковнику Б.С. Селиванов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ику 7-го отдела управления полковнику А.И. Генин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ику 5-го отдела управления полковнику Савину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ику 2-го отдела управления полковнику Дедов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ику 8-го отдела управления полковнику В.Л. Соловьёву;</w:t>
      </w:r>
    </w:p>
    <w:p>
      <w:pPr>
        <w:pStyle w:val="TextBody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ю почтового ящика 874 Ткаленко;</w:t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16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pacing w:val="-26"/>
          <w:sz w:val="24"/>
        </w:rPr>
        <w:t>представителю почтовог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-20"/>
          <w:sz w:val="24"/>
        </w:rPr>
        <w:t>ящика В-805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-20"/>
          <w:sz w:val="24"/>
        </w:rPr>
        <w:t>генерал-майору запаса В.С. Патрушеву;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едставителю почтового ящика В-2572 С. Хромову;</w:t>
      </w:r>
    </w:p>
    <w:p>
      <w:pPr>
        <w:pStyle w:val="TextBody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представителю почтового ящика В-8116 Ежову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84"/>
        <w:gridCol w:w="1134"/>
        <w:gridCol w:w="340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Руководитель испытани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Руководитель рабо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РАЦИХИН Пётр Серге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управления по испытаниям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b/>
                <w:b/>
                <w:sz w:val="12"/>
              </w:rPr>
            </w:pPr>
            <w:r>
              <w:rPr>
                <w:rFonts w:cs="Letter Gothic" w:ascii="Letter Gothic" w:hAnsi="Letter Gothic"/>
                <w:b/>
                <w:sz w:val="12"/>
              </w:rPr>
              <w:t>полковник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ЕФИМОВ Владислав Петро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омандир отдельной инженерно-испытательной части (в/ч 08325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Заместители руководителя испытани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Заместители руководителя рабо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ЕДОВ Анатолий Ивано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2-го отдела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айор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УРНАСОВ В.Е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etter Gothic" w:ascii="Letter Gothic" w:hAnsi="Letter Gothic"/>
                <w:sz w:val="20"/>
              </w:rPr>
              <w:t xml:space="preserve">ЕЛЕНСКИЙ Евгений Иванович </w:t>
            </w:r>
            <w:r>
              <w:rPr>
                <w:rFonts w:cs="Letter Gothic" w:ascii="Letter Gothic" w:hAnsi="Letter Gothic"/>
                <w:sz w:val="20"/>
                <w:vertAlign w:val="superscript"/>
              </w:rPr>
              <w:t>1)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6-го отдела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РИСЕЕВ Григорий Василь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АВЧУК Александр Владимиро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отдела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ЧМАРОВ Константин В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etter Gothic" w:ascii="Letter Gothic" w:hAnsi="Letter Gothic"/>
                <w:sz w:val="20"/>
              </w:rPr>
              <w:t xml:space="preserve">ТОЛСТЫХ Александр Сергеевич </w:t>
            </w:r>
            <w:r>
              <w:rPr>
                <w:rFonts w:cs="Letter Gothic" w:ascii="Letter Gothic" w:hAnsi="Letter Gothic"/>
                <w:sz w:val="20"/>
                <w:vertAlign w:val="superscript"/>
              </w:rPr>
              <w:t>2)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отдела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ШАМРАЙ Юрий Никола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командира оиич (в/ч 0832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АЩЕНКО Станислав 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АННИКОВ М.Г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УБИНИН Владимир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ИКОТЬ А.Г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ЦИУНЧИК А.И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ИСНЕВСКИЙ А.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b/>
                <w:b/>
                <w:sz w:val="12"/>
              </w:rPr>
            </w:pPr>
            <w:r>
              <w:rPr>
                <w:rFonts w:cs="Letter Gothic" w:ascii="Letter Gothic" w:hAnsi="Letter Gothic"/>
                <w:b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ЧЕРНЕЦ В.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b/>
                <w:b/>
                <w:sz w:val="12"/>
              </w:rPr>
            </w:pPr>
            <w:r>
              <w:rPr>
                <w:rFonts w:cs="Letter Gothic" w:ascii="Letter Gothic" w:hAnsi="Letter Gothic"/>
                <w:b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ЕРСАНОВ А.В.</w:t>
            </w:r>
          </w:p>
        </w:tc>
      </w:tr>
    </w:tbl>
    <w:p>
      <w:pPr>
        <w:pStyle w:val="TextBody"/>
        <w:jc w:val="left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>1) В документе – Еленский В.И. Следует читать - Еленский Евгений Иванович.</w:t>
      </w:r>
      <w:r>
        <w:rPr>
          <w:rFonts w:cs="Letter Gothic" w:ascii="Letter Gothic" w:hAnsi="Letter Gothic"/>
          <w:i/>
          <w:sz w:val="16"/>
        </w:rPr>
        <w:t>- Авт.</w:t>
      </w:r>
    </w:p>
    <w:p>
      <w:pPr>
        <w:pStyle w:val="TextBody"/>
        <w:jc w:val="left"/>
        <w:rPr/>
      </w:pPr>
      <w:r>
        <w:rPr>
          <w:rFonts w:cs="Letter Gothic" w:ascii="Letter Gothic" w:hAnsi="Letter Gothic"/>
          <w:sz w:val="16"/>
        </w:rPr>
        <w:t>2) В документе – Толстик А.С. Следует читать – Толстых Александр Сергеевич.</w:t>
      </w:r>
      <w:r>
        <w:rPr>
          <w:rFonts w:cs="Letter Gothic" w:ascii="Letter Gothic" w:hAnsi="Letter Gothic"/>
          <w:i/>
          <w:sz w:val="16"/>
        </w:rPr>
        <w:t>- Авт.</w:t>
      </w:r>
    </w:p>
    <w:p>
      <w:pPr>
        <w:pStyle w:val="TextBody"/>
        <w:rPr/>
      </w:pPr>
      <w:r>
        <w:rPr/>
        <w:t>Партийно – политический аппарат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84"/>
        <w:gridCol w:w="1134"/>
        <w:gridCol w:w="3402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Letter Gothic" w:ascii="Letter Gothic" w:hAnsi="Letter Gothic"/>
                <w:sz w:val="12"/>
              </w:rPr>
              <w:t xml:space="preserve">подполковник </w:t>
            </w:r>
            <w:r>
              <w:rPr>
                <w:rFonts w:cs="Letter Gothic" w:ascii="Letter Gothic" w:hAnsi="Letter Gothic"/>
                <w:sz w:val="20"/>
              </w:rPr>
              <w:t>АВДЕЕВ Николай Фёдорович</w:t>
            </w:r>
            <w:r>
              <w:rPr>
                <w:rFonts w:cs="Letter Gothic" w:ascii="Letter Gothic" w:hAnsi="Letter Gothic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управления по политической части – начальник политического отдел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РОБЬЁВ Игорь Владимиро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полит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КАЧЕНКО Сергей Михайлович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 xml:space="preserve">ГОЛОВИН Николай Григорьевич 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ропагандист полит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ШАРАФЕЕВ Н.В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АМОЙЛЕНКО Станислав Никола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екретарь партийной комиссии при политическом отделе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АЙМУРЗИН Минула Сафиевич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МЕТАНИН Владимир Михайло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екретарь партийного комитета управле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УПЧЕНКО С.М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РУНИН Виктор Никола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командира оиич (в/ч 08325) по политической части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ЦКИТИШВИЛИ В.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айор 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20"/>
              </w:rPr>
              <w:t>ТЮЧКАЛОВ Иван Васильевич</w:t>
            </w:r>
          </w:p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16"/>
              </w:rPr>
              <w:t>секретарь парткома оиич (в/ч 08325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eastAsia="Letter Gothic" w:cs="Letter Gothic" w:ascii="Letter Gothic" w:hAnsi="Letter Gothic"/>
                <w:spacing w:val="-6"/>
                <w:sz w:val="12"/>
              </w:rPr>
              <w:t xml:space="preserve"> </w:t>
            </w:r>
            <w:r>
              <w:rPr>
                <w:rFonts w:cs="Letter Gothic" w:ascii="Letter Gothic" w:hAnsi="Letter Gothic"/>
                <w:spacing w:val="-6"/>
                <w:sz w:val="12"/>
              </w:rPr>
              <w:t>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АРАНОВ Н.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АВИЦКИЙ 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лейтенант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РОМАНЧЕВ И.А.</w:t>
            </w:r>
          </w:p>
        </w:tc>
      </w:tr>
    </w:tbl>
    <w:p>
      <w:pPr>
        <w:pStyle w:val="TextBody"/>
        <w:rPr>
          <w:rFonts w:ascii="Letter Gothic" w:hAnsi="Letter Gothic" w:cs="Letter Gothic"/>
          <w:b/>
          <w:b/>
          <w:spacing w:val="20"/>
          <w:sz w:val="24"/>
        </w:rPr>
      </w:pPr>
      <w:r>
        <w:rPr>
          <w:rFonts w:cs="Letter Gothic" w:ascii="Letter Gothic" w:hAnsi="Letter Gothic"/>
          <w:b/>
          <w:spacing w:val="20"/>
          <w:sz w:val="24"/>
        </w:rPr>
        <w:t>Техническое руководство</w:t>
      </w:r>
    </w:p>
    <w:p>
      <w:pPr>
        <w:pStyle w:val="TextBody"/>
        <w:rPr/>
      </w:pPr>
      <w:r>
        <w:rPr/>
        <w:t>от почтового ящика В-2572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534"/>
      </w:tblGrid>
      <w:tr>
        <w:trPr/>
        <w:tc>
          <w:tcPr>
            <w:tcW w:w="7602" w:type="dxa"/>
            <w:tcBorders/>
          </w:tcPr>
          <w:p>
            <w:pPr>
              <w:pStyle w:val="TextBody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ИЛИН Вячеслав Михайлович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АВДЕЕВ П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ЕФРЕМОВ И.С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АКСИМОВ И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ОСУЛИН Г.К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АБКОВ О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ЗАРУДЕНСКИЙ А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ЕЗЕНОВ Л.Ф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ИМЧЕНКО В.А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АДУНКОВ В.Н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ВАНОВ А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НИКОЛАЕВ В.Л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АЛЕЕВ Б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РОБЬЁВ П.М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ЛЬИН Ю.П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ГОРЛЮК В.Н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ИЛИН Б.Н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РШЕЕВ В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ЛЯКО Я.П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ПОВ К.К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ХАСПЕКОВ В.Г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АВРИЛОВ В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СУХИН Л.Н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РОКОФЬЕВ С.Ю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ХОМЯКОВ К.М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РИГОРОВ  Э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УДРЯВЦЕВ В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РЖАНОВ А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ЧЕРНОВ А.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УЦКОВ Б.Я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УЛИШ П.Ф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РЫЖИКОВ В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ЩЕРБАКОВ А.М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АНИЛОВ Юрий Михайлович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УТУКОВ Ю.Н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ЕМЁНОВ В.Д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ЩУКИН А.А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ЕРШОВ С.С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АЗО А.С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ОКОЛОВ Б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ЯКОВЕНКО Б.А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А-3759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rPr>
                <w:rFonts w:ascii="Letter Gothic" w:hAnsi="Letter Gothic" w:cs="Letter Gothic"/>
                <w:sz w:val="24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З 1382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Р-6601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А-1001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УЛИМОВ О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ЩЕНКО Б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ЛУХИН Д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АПЫГИН В.Л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РУНОВ Ю.В.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В-8058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TextBody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А-3590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ЕТРОВ Д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БУЖАЕВ С.Б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АДЕЕВ В.М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ВАНОВ А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ЯСОЕДОВ М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ЯКОВЛЕВ Е.Ю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УБИНКИН М.М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ЕРЕЩЕНКО К.А.</w:t>
            </w:r>
          </w:p>
        </w:tc>
      </w:tr>
      <w:tr>
        <w:trPr/>
        <w:tc>
          <w:tcPr>
            <w:tcW w:w="10136" w:type="dxa"/>
            <w:gridSpan w:val="4"/>
            <w:tcBorders/>
          </w:tcPr>
          <w:p>
            <w:pPr>
              <w:pStyle w:val="TextBody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  <w:t>от п/я А-7731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СТОМИН Л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АНИЛИН А.Н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АЗАРЕВ Б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РЫТИКОВ В.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АПЧУРИК Р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ЕЛИСЕЕВ В.Г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ЯХОВ И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ОКОЛОВ Е.И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АСЛАНОВ А.А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ЖАДЕЙКО В.В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ЕРКУЛОВ В.И.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ШУЛЯК В.Г.</w:t>
            </w:r>
          </w:p>
        </w:tc>
      </w:tr>
    </w:tbl>
    <w:p>
      <w:pPr>
        <w:pStyle w:val="TextBody"/>
        <w:rPr>
          <w:rFonts w:ascii="Letter Gothic" w:hAnsi="Letter Gothic" w:cs="Letter Gothic"/>
          <w:b/>
          <w:b/>
          <w:sz w:val="12"/>
        </w:rPr>
      </w:pPr>
      <w:r>
        <w:rPr>
          <w:rFonts w:cs="Letter Gothic" w:ascii="Letter Gothic" w:hAnsi="Letter Gothic"/>
          <w:b/>
          <w:sz w:val="12"/>
        </w:rPr>
      </w:r>
    </w:p>
    <w:p>
      <w:pPr>
        <w:pStyle w:val="TextBody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Группа анализа подготовки технологии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136"/>
        <w:gridCol w:w="3932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ЫТОВЬЯН Анатолий Павло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КОРКИН А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АНДРИК Анатолий Ивано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РОНЦОВ С.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ИХАЙЛИЧЕНКО Юрий Дмитрие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АГИЯН Г.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ОЛИФЕРЕНКО Борис Алексее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ЗИНЧЕНКО Н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АМОЙЛИК С.П.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НЕШИТОВ Р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ЕЛИВАНОВ Борис Сергее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ИДОРОВ О.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ЕГТЯРЁВ А.Д.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ХОРОЛЬЦЕВ С.В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12"/>
        </w:rPr>
      </w:pPr>
      <w:r>
        <w:rPr>
          <w:rFonts w:cs="Letter Gothic" w:ascii="Letter Gothic" w:hAnsi="Letter Gothic"/>
          <w:b/>
          <w:sz w:val="12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Группа планирования и подготовки данных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16"/>
        </w:rPr>
      </w:pPr>
      <w:r>
        <w:rPr>
          <w:rFonts w:cs="Letter Gothic" w:ascii="Letter Gothic" w:hAnsi="Letter Gothic"/>
          <w:b/>
          <w:sz w:val="16"/>
        </w:rPr>
        <w:t>от войсковой части 96630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136"/>
        <w:gridCol w:w="3932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ЕГТЯРЁВ А.Д.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ТОВ В.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ПКОВ И.А.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393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АГИЯН Г.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ОЛОВОВ Сергей Яковлевич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16"/>
        </w:rPr>
      </w:pPr>
      <w:r>
        <w:rPr>
          <w:rFonts w:cs="Letter Gothic" w:ascii="Letter Gothic" w:hAnsi="Letter Gothic"/>
          <w:b/>
          <w:sz w:val="1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16"/>
        </w:rPr>
      </w:pPr>
      <w:r>
        <w:rPr>
          <w:rFonts w:cs="Letter Gothic" w:ascii="Letter Gothic" w:hAnsi="Letter Gothic"/>
          <w:b/>
          <w:sz w:val="16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16"/>
        </w:rPr>
      </w:pPr>
      <w:r>
        <w:rPr>
          <w:rFonts w:cs="Letter Gothic" w:ascii="Letter Gothic" w:hAnsi="Letter Gothic"/>
          <w:b/>
          <w:sz w:val="16"/>
        </w:rPr>
        <w:t>от почтового ящика В-2572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2695"/>
        <w:gridCol w:w="2373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АНТИПОВ Н.Н.</w:t>
            </w:r>
          </w:p>
        </w:tc>
        <w:tc>
          <w:tcPr>
            <w:tcW w:w="226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БЕЦ А.Н.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АСЛЕННИКОВА И.А.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РОВОТОРОВ В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ЯДЬКОВ В.И.</w:t>
            </w:r>
          </w:p>
        </w:tc>
        <w:tc>
          <w:tcPr>
            <w:tcW w:w="226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МБАРОВА Т.В.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ИНГАЛЕВА М.Ю.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АТУРИН А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ЗОТОВ Валентин Львович</w:t>
            </w:r>
          </w:p>
        </w:tc>
        <w:tc>
          <w:tcPr>
            <w:tcW w:w="226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РЖНЕВСКИЙ Н.Э.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ИРСКИЙ С.Б.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ХАБАРОВ В.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b/>
                <w:b/>
                <w:sz w:val="20"/>
              </w:rPr>
            </w:pPr>
            <w:r>
              <w:rPr>
                <w:rFonts w:cs="Letter Gothic" w:ascii="Letter Gothic" w:hAnsi="Letter Gothic"/>
                <w:b/>
                <w:sz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ХРОМОВ С.А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16"/>
        </w:rPr>
      </w:pPr>
      <w:r>
        <w:rPr>
          <w:rFonts w:cs="Letter Gothic" w:ascii="Letter Gothic" w:hAnsi="Letter Gothic"/>
          <w:b/>
          <w:sz w:val="16"/>
        </w:rPr>
        <w:t>от почтового ящика в-8058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2695"/>
        <w:gridCol w:w="2373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ОБУЖАЕВ С.Б.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ПЕТРОВ Д.В.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pacing w:val="20"/>
          <w:sz w:val="12"/>
        </w:rPr>
      </w:pPr>
      <w:r>
        <w:rPr>
          <w:rFonts w:cs="Letter Gothic" w:ascii="Letter Gothic" w:hAnsi="Letter Gothic"/>
          <w:b/>
          <w:spacing w:val="20"/>
          <w:sz w:val="12"/>
        </w:rPr>
      </w:r>
    </w:p>
    <w:p>
      <w:pPr>
        <w:pStyle w:val="Heading1"/>
        <w:rPr/>
      </w:pPr>
      <w:r>
        <w:rPr/>
        <w:t>Проектно – конструкторская групп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2695"/>
        <w:gridCol w:w="2373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ИВАНОВ И.И.</w:t>
            </w:r>
          </w:p>
        </w:tc>
        <w:tc>
          <w:tcPr>
            <w:tcW w:w="226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АГРОВ В.П.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etter Gothic" w:ascii="Letter Gothic" w:hAnsi="Letter Gothic"/>
                <w:sz w:val="20"/>
              </w:rPr>
              <w:t>МАЩЕНКО В.В.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ОСЕВ П.Б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руппа обеспечения безопасности проведения испытаний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2126"/>
        <w:gridCol w:w="1134"/>
        <w:gridCol w:w="2410"/>
      </w:tblGrid>
      <w:tr>
        <w:trPr/>
        <w:tc>
          <w:tcPr>
            <w:tcW w:w="113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ТОМАЙ И.В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РОНЦОВ С.Ю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ЛЮСАРЕВ В.А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Бортжурналисты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515"/>
      </w:tblGrid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БОРОНИН И.П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т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ФОРСОВ В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ЫРОВ С.Н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ЯШИН М.Р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Группа режим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1984"/>
        <w:gridCol w:w="1134"/>
        <w:gridCol w:w="2552"/>
      </w:tblGrid>
      <w:tr>
        <w:trPr/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ЕРЕВЯННЫХ К.В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 xml:space="preserve">ст. лейтенант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ЗАЯРНЫЙ А.В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ИХИРЁВ С.Н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Дежурная смена связи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15"/>
        <w:gridCol w:w="2534"/>
      </w:tblGrid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ЛИТВИНЕНКО А.П.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л. сержант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ДРАГИН И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прапорщик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УРБАТОВ В.В.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ефрейтор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ЯНКОВСКИЙ П.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л. сержант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ГЕНЗИН В.А.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ВОЛКОВ А.В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Тыловое обеспечени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15"/>
        <w:gridCol w:w="2534"/>
      </w:tblGrid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ЮЛМАСОВ Николай Григорьевич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СУРИН И.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АЗАНБАЕВ Р.Р.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ЧЕРНЕЕВ И.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КОВАЛЁВ С.А.</w:t>
            </w:r>
          </w:p>
        </w:tc>
        <w:tc>
          <w:tcPr>
            <w:tcW w:w="1115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2534" w:type="dxa"/>
            <w:tcBorders/>
          </w:tcPr>
          <w:p>
            <w:pPr>
              <w:pStyle w:val="TextBody"/>
              <w:jc w:val="left"/>
              <w:rPr>
                <w:rFonts w:ascii="Letter Gothic" w:hAnsi="Letter Gothic" w:cs="Letter Gothic"/>
                <w:sz w:val="20"/>
              </w:rPr>
            </w:pPr>
            <w:r>
              <w:rPr>
                <w:rFonts w:cs="Letter Gothic" w:ascii="Letter Gothic" w:hAnsi="Letter Gothic"/>
                <w:sz w:val="20"/>
              </w:rPr>
              <w:t>МАНСУРОВ И.М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561" w:top="617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9:23:00Z</dcterms:created>
  <dc:creator>Бухгалтерия</dc:creator>
  <dc:description/>
  <dc:language>en-US</dc:language>
  <cp:lastModifiedBy>Бухгалтерия</cp:lastModifiedBy>
  <cp:lastPrinted>2003-05-24T11:25:00Z</cp:lastPrinted>
  <dcterms:modified xsi:type="dcterms:W3CDTF">2003-11-01T11:06:00Z</dcterms:modified>
  <cp:revision>7</cp:revision>
  <dc:subject/>
  <dc:title>ОПЕРАТИВНО-ТЕХНИЧЕСКОЕ РУКОВОДСТВО </dc:title>
</cp:coreProperties>
</file>