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ндование управлен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генерал-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УДИЛИН Владимир Евгенье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управ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 xml:space="preserve">КОВЗАЛОВ Николай Иосифович 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управ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</w:rPr>
            </w:pPr>
            <w:r>
              <w:rPr>
                <w:rFonts w:cs="Letter Gothic" w:ascii="Letter Gothic" w:hAnsi="Letter Gothic"/>
                <w:spacing w:val="-6"/>
              </w:rPr>
              <w:t>БРАЦИХИН Пётр Серге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10"/>
                <w:sz w:val="16"/>
              </w:rPr>
            </w:pPr>
            <w:r>
              <w:rPr>
                <w:rFonts w:cs="Letter Gothic" w:ascii="Letter Gothic" w:hAnsi="Letter Gothic"/>
                <w:spacing w:val="-10"/>
                <w:sz w:val="16"/>
              </w:rPr>
              <w:t>заместитель начальника управления по испытания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ОРОЗОВ Александр Алексеевич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заместитель начальника управления</w:t>
            </w:r>
            <w:r>
              <w:rPr>
                <w:rFonts w:cs="Letter Gothic" w:ascii="Letter Gothic" w:hAnsi="Letter Gothic"/>
              </w:rPr>
              <w:t xml:space="preserve"> - </w:t>
            </w:r>
            <w:r>
              <w:rPr>
                <w:rFonts w:cs="Letter Gothic" w:ascii="Letter Gothic" w:hAnsi="Letter Gothic"/>
                <w:spacing w:val="-6"/>
                <w:sz w:val="16"/>
              </w:rPr>
              <w:t>начальник штаб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 xml:space="preserve">АВДЕЕВ Николай Фёдорович </w:t>
            </w:r>
          </w:p>
          <w:p>
            <w:pPr>
              <w:pStyle w:val="Normal"/>
              <w:rPr>
                <w:rFonts w:ascii="Letter Gothic" w:hAnsi="Letter Gothic" w:cs="Letter Gothic"/>
                <w:spacing w:val="-10"/>
              </w:rPr>
            </w:pPr>
            <w:r>
              <w:rPr>
                <w:rFonts w:cs="Letter Gothic" w:ascii="Letter Gothic" w:hAnsi="Letter Gothic"/>
                <w:spacing w:val="-14"/>
                <w:sz w:val="16"/>
              </w:rPr>
              <w:t xml:space="preserve">заместитель начальника управления по политической  </w:t>
            </w:r>
            <w:r>
              <w:rPr>
                <w:rFonts w:cs="Letter Gothic" w:ascii="Letter Gothic" w:hAnsi="Letter Gothic"/>
                <w:spacing w:val="-10"/>
                <w:sz w:val="16"/>
              </w:rPr>
              <w:t>части – начальник политического от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КОМАНДНЫЙ ПУНКТ УПРАВЛЕНИЯ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"/>
        </w:rPr>
      </w:pPr>
      <w:r>
        <w:rPr>
          <w:rFonts w:cs="Letter Gothic" w:ascii="Letter Gothic" w:hAnsi="Letter Gothic"/>
          <w:b/>
          <w:sz w:val="2"/>
        </w:rPr>
        <w:t>-группа планирования и организации рабо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ТОЛЕНКО Юрий С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ДОРОНИН Владимир Петро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связи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УХАНОВ В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ЕЛОУСОВ А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БИРЕНКО А.Г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ТОПЧИЕВ С.Ф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УТОВ А.Н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ШАРОВ В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РИВОБОК А.Ж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ЕЩЕРОВ В.В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НЕЛЬНИКОВ Ю.Г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рапорщ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ВЛАДОВИЧ В.А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группа обеспечения безопасности, режима и проведения эвакуаци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ОРОЗОВ Александр Алексее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штаб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ОЛОВАЧ Николай Семёно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штаб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ЗИМИН В.Б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химической службы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ОРЖАНОВСКИЙ А.Ф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z w:val="16"/>
              </w:rPr>
              <w:t>помощник начальника штаба управления по режиму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ТОМАЙ И.В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РИСТОВ А.Л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ОПКОВ В.А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прапорщ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ФЕДЧЕНКО Валентин Егорович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В-25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УГРОВ В.Е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В-25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ХОРЕВ Я.П.</w:t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- группа тылового обеспечения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"/>
        </w:rPr>
      </w:pPr>
      <w:r>
        <w:rPr>
          <w:rFonts w:cs="Letter Gothic" w:ascii="Letter Gothic" w:hAnsi="Letter Gothic"/>
          <w:b/>
          <w:sz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АБКОВ А.И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z w:val="16"/>
              </w:rPr>
              <w:t>помощник начальника управления по материально-техническому обеспечению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ОЛОСОВСКИЙ В.Г.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автослужбы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ОЧКОВ А.Ф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ВОЛКОВ Н.В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ШАБЕРДИН В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ОКОЛОВ П.П.</w:t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- группа партийно-политического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обеспечен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 xml:space="preserve">ВОРОБЬЁВ Игорь Владимирович </w:t>
            </w:r>
            <w:r>
              <w:rPr>
                <w:rFonts w:cs="Letter Gothic" w:ascii="Letter Gothic" w:hAnsi="Letter Gothic"/>
                <w:vertAlign w:val="superscript"/>
              </w:rPr>
              <w:t>1)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политического отдел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ОЛОВИН Николай Григорье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ропагандист политотдела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АМОЙЛЕНКО Станислав Николаевич</w:t>
            </w:r>
          </w:p>
          <w:p>
            <w:pPr>
              <w:pStyle w:val="Normal"/>
              <w:rPr>
                <w:rFonts w:ascii="Letter Gothic" w:hAnsi="Letter Gothic" w:cs="Letter Gothic"/>
                <w:spacing w:val="-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секретарь партийной комиссии при политическом отделе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МЕТАНИН Владимир Михайлович</w:t>
            </w:r>
          </w:p>
          <w:p>
            <w:pPr>
              <w:pStyle w:val="Normal"/>
              <w:rPr/>
            </w:pPr>
            <w:r>
              <w:rPr>
                <w:rFonts w:cs="Letter Gothic" w:ascii="Letter Gothic" w:hAnsi="Letter Gothic"/>
                <w:spacing w:val="-6"/>
                <w:sz w:val="16"/>
              </w:rPr>
              <w:t>секретарь партийного комитета</w:t>
            </w:r>
            <w:r>
              <w:rPr>
                <w:rFonts w:cs="Letter Gothic" w:ascii="Letter Gothic" w:hAnsi="Letter Gothic"/>
              </w:rPr>
              <w:t xml:space="preserve"> </w:t>
            </w:r>
            <w:r>
              <w:rPr>
                <w:rFonts w:cs="Letter Gothic" w:ascii="Letter Gothic" w:hAnsi="Letter Gothic"/>
                <w:spacing w:val="-6"/>
                <w:sz w:val="16"/>
              </w:rPr>
              <w:t>управлен</w:t>
            </w:r>
            <w:r>
              <w:rPr>
                <w:rFonts w:cs="Letter Gothic" w:ascii="Letter Gothic" w:hAnsi="Letter Gothic"/>
              </w:rPr>
              <w:t>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НОСЫРЕВ Алексей А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ст. инструктор по организационно-партийной работе политического отдел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УББОТИН Георгий В.</w:t>
            </w:r>
          </w:p>
        </w:tc>
      </w:tr>
    </w:tbl>
    <w:p>
      <w:pPr>
        <w:pStyle w:val="Normal"/>
        <w:rPr>
          <w:rFonts w:ascii="Letter Gothic" w:hAnsi="Letter Gothic" w:cs="Letter Gothic"/>
          <w:sz w:val="16"/>
        </w:rPr>
      </w:pPr>
      <w:r>
        <w:rPr>
          <w:rFonts w:cs="Letter Gothic" w:ascii="Letter Gothic" w:hAnsi="Letter Gothic"/>
          <w:sz w:val="16"/>
        </w:rPr>
        <w:t>1) В документе – Воробьев А.И.</w:t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340" w:top="567" w:footer="567" w:bottom="623"/>
      <w:pgNumType w:start="13"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07:00Z</dcterms:created>
  <dc:creator>Бухгалтерия</dc:creator>
  <dc:description/>
  <dc:language>en-US</dc:language>
  <cp:lastModifiedBy>Бухгалтерия</cp:lastModifiedBy>
  <dcterms:modified xsi:type="dcterms:W3CDTF">2003-11-29T12:07:00Z</dcterms:modified>
  <cp:revision>2</cp:revision>
  <dc:subject/>
  <dc:title>ОПЕРАТИВНО-ТЕХНИЧЕСКОЕ РУКОВОДСТВО </dc:title>
</cp:coreProperties>
</file>