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76"/>
        <w:gridCol w:w="3260"/>
      </w:tblGrid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генерал-лейтенан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ОКОЛОВ Виталий Григорьевич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генерал-лейтенан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ФАВОРСКИЙ В.В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генерал-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ДМИТРИЕВ Н.Е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генерал-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КРУЧИНИН Владимир Иванович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генерал-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ЛЫСЕНКОВ Георгий Фёдорович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генерал-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ТРИЖАК В.Л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генерал-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ФИЛАТОВ Ю.Н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АБРАМУШКИН В.В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АКЛАНОВ Н.М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ОНДАРЕЦ Г.К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ОРЕНКО В.А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УЙНОВСКИЙ Э.И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ЫКОВ В.И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ВОЛКОВ В.А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ГАМАРНИК Н.П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ЕВЧЕНКО А.Ф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ЕГОРОВ В.М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ЕФРЕМОВ А.А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ЗУЕВ В.А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ИВАНОВ Л.А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КРИВОРУЧКО В.В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КРИЗСКИЙ В.А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КРЮКОВ М.В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МАРТЫНЕНКО В.Л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МИРОШИН В.И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МИХАЛЕНКО Ю.Ф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МУСАД-заде Р.А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ПАВНЮК В.А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ПОПОВ Константин Анатольевич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АВОЧКИН Ю.А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АНДРОВ А.В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ИДОРОВ И.В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ОЛДАДЗЕ А.Г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ТАРОСТИН В.Н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>
                <w:rFonts w:cs="Letter Gothic" w:ascii="Letter Gothic" w:hAnsi="Letter Gothic"/>
                <w:sz w:val="12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ТАРЦЕВ В.К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ТРОМСКИЙ И.В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ТИМЧЕНКО Ю.М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ТОКАРЕВ Ю.М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УТКИН В.Ф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ХАБАРОВ А.В.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ЦАРЁВ В.А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3260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ЦЫГАНКОВ П.В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ЧУЖУХИН В.Н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ШАТОХИН В.В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3260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АЗЕРНИКОВ Б.Н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АНАНЬЕВ Н.Н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ОРОДАЕНКО Ю.Н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УКС В.Н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ЫЧКОВ И.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ГРИЧЮХА В.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ДАРЬЮТИН В.В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ДОМЧЕНКО В.П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ИЩЕНКО Б.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КОСТЕНКО В.Ф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ЛАПА В.К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НЕСТЕРОВ Владимир Евгенье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НОСОВ Юрий Александр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ОВЕЧКИН В.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ПЛЕШАКОВ А.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ПОПОВ В.В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ОРОЧАН С.С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УСТИМЕНКО В.Ф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ФРЕНКЛАХ В.И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ЦУКЕРМАН Е.Б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ЧЕРВЯКОВ Ю.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ЧЕРНОВ А.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АБРАМОВ Б.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АРАПОВ Ю.Е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6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ЕЗБОРОДОВ Д.В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РИТВЕНКО С.В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ГУЛЯЕВ В.Н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КУБРИН А.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КУЗЬМЕНКО И.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ПУЗИКОВ В.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ПУЗИН В.В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РУБЛЁВ А.Б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КИБИН А.Ф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ОСОВ В.П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ТРЕЛЬЦОВ С.А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ЛИТВИНЕНКО И.Н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РЯГУЗОВ В.Н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ЧЕРКАСОВ Г.Н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1906"/>
      <w:pgMar w:left="1418" w:right="567" w:gutter="0" w:header="340" w:top="567" w:footer="567" w:bottom="623"/>
      <w:pgNumType w:start="6"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космодром Байконур: 15 ноября 1988 г.</w:t>
    </w:r>
  </w:p>
  <w:p>
    <w:pPr>
      <w:pStyle w:val="Header"/>
      <w:pBdr>
        <w:top w:val="single" w:sz="4" w:space="1" w:color="000000"/>
      </w:pBdr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Последняя Национальная космическая программа СССР</w:t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3:44:00Z</dcterms:created>
  <dc:creator>Бухгалтерия</dc:creator>
  <dc:description/>
  <dc:language>en-US</dc:language>
  <cp:lastModifiedBy>Бухгалтерия</cp:lastModifiedBy>
  <dcterms:modified xsi:type="dcterms:W3CDTF">2003-11-20T11:50:00Z</dcterms:modified>
  <cp:revision>15</cp:revision>
  <dc:subject/>
  <dc:title>подполковник</dc:title>
</cp:coreProperties>
</file>