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ПРЕДИСЛОВ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умент «Боевой расчёт на проведение подготовки, пуска МРКК 11Ф36 № 1Л на СК 11П825 и посадки ОК 11Ф365 № 1К1-1  на ПК 11П72»  </w:t>
      </w:r>
      <w:r>
        <w:rPr/>
        <w:t>согласовали:</w:t>
      </w:r>
    </w:p>
    <w:p>
      <w:pPr>
        <w:pStyle w:val="TextBody"/>
        <w:rPr>
          <w:rFonts w:eastAsia="Arial"/>
          <w:b w:val="false"/>
          <w:b w:val="false"/>
          <w:sz w:val="6"/>
        </w:rPr>
      </w:pPr>
      <w:r>
        <w:rPr>
          <w:rFonts w:eastAsia="Arial"/>
          <w:b w:val="false"/>
          <w:sz w:val="6"/>
        </w:rPr>
        <w:t xml:space="preserve">  </w:t>
      </w:r>
    </w:p>
    <w:p>
      <w:pPr>
        <w:pStyle w:val="TextBody"/>
        <w:rPr/>
      </w:pPr>
      <w:r>
        <w:rPr>
          <w:rFonts w:cs="Lucida Console" w:ascii="Lucida Console" w:hAnsi="Lucida Console"/>
          <w:b w:val="false"/>
        </w:rPr>
        <w:t>·</w:t>
      </w:r>
      <w:r>
        <w:rPr>
          <w:b w:val="false"/>
        </w:rPr>
        <w:t>заместитель командира войсковой части 11284 по политической части генерал-майор Альгимантас Яронимович НАУДЖЮНАС  (дату при подписании не указал);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заместитель командира войсковой части 11284 по научно-испытательным и исследовательским работам  генерал-майор Анатолий Павлович ЗАВАЛИШИН (8.10.1988г.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командир войсковой части 96630 генерал-майор Владимир Евгеньевич ГУДИЛИН (13.09.1988г.*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командир войсковой части 08340 генерал-лейтенант В.В. ФАВОРСКИЙ (дату при подписании не указал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главный конструктор предприятия п/я В-2572 Борис Иванович ГУБАНОВ (дату при подписании не указал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2"/>
        <w:rPr/>
      </w:pPr>
      <w:r>
        <w:rPr>
          <w:rFonts w:cs="Lucida Console" w:ascii="Lucida Console" w:hAnsi="Lucida Console"/>
        </w:rPr>
        <w:t>·</w:t>
      </w:r>
      <w:r>
        <w:rPr/>
        <w:t>главный конструктор предприятия п/я В-2572 Юрий Павлович СЕМЁНОВ (дату при подписании не указал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генеральный конструктор предприятия п/я А-7731 Владимир Павлович БАРМИН (8.10.1988г.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главный конструктор предприятия п/я В-8058 Глеб Евгеньевич ЛОЗИНО-ЛОЗИНСКИЙ (дату при подписании не указал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«Боевой расчёт…» представил на утверждение</w:t>
      </w:r>
      <w:r>
        <w:rPr>
          <w:rFonts w:cs="Arial" w:ascii="Arial" w:hAnsi="Arial"/>
          <w:sz w:val="24"/>
        </w:rPr>
        <w:t xml:space="preserve"> командир войсковой части 11284 </w:t>
      </w: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генерал-лейтенант Юрий Аверкиевич ЖУКОВ (8.10.1988г.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/>
      </w:pPr>
      <w:r>
        <w:rPr/>
        <w:t>Документ утвердили: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генеральный конструктор предприятия п/я В-2572 Владимир Павлович ГЛУШКО  За В.П. Глушко подпись поставил Борис Иванович ГУБАНОВ (8.10.1988г.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командир войсковой части 57275 генерал-полковник Александр Александрович МАКСИМОВ (8.10.1988г.)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Lucida Console" w:ascii="Lucida Console" w:hAnsi="Lucida Console"/>
          <w:sz w:val="24"/>
        </w:rPr>
        <w:t>·</w:t>
      </w:r>
      <w:r>
        <w:rPr>
          <w:rFonts w:cs="Arial" w:ascii="Arial" w:hAnsi="Arial"/>
          <w:sz w:val="24"/>
        </w:rPr>
        <w:t>председатель Государственной комиссии В.Х. ДОГУЖИЕВ (9.10.1988г.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0:00Z</dcterms:created>
  <dc:creator>Бухгалтерия</dc:creator>
  <dc:description/>
  <dc:language>en-US</dc:language>
  <cp:lastModifiedBy>Бухгалтерия</cp:lastModifiedBy>
  <dcterms:modified xsi:type="dcterms:W3CDTF">2003-11-20T11:37:00Z</dcterms:modified>
  <cp:revision>8</cp:revision>
  <dc:subject/>
  <dc:title/>
</cp:coreProperties>
</file>