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ОЕВОЙ РАСЧЁТ</w:t>
      </w:r>
    </w:p>
    <w:p>
      <w:pPr>
        <w:pStyle w:val="2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запасного командного пункта и поддержания готовности</w:t>
      </w:r>
    </w:p>
    <w:p>
      <w:pPr>
        <w:pStyle w:val="2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стартового комплекса 11П825 средствами комплекса 17П31</w:t>
      </w:r>
    </w:p>
    <w:p>
      <w:pPr>
        <w:pStyle w:val="2"/>
        <w:jc w:val="both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p>
      <w:pPr>
        <w:pStyle w:val="2"/>
        <w:jc w:val="both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2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Документ исполнен в виде приложения № 4. Исполнил Кривобок, отпечатала Султанова 7 сентября 1988 года в 3-х экземплярах. Все экземпляры направлены в секретную часть научно-испытательного управления (в/ч 96630).</w:t>
      </w:r>
    </w:p>
    <w:p>
      <w:pPr>
        <w:pStyle w:val="2"/>
        <w:jc w:val="both"/>
        <w:rPr/>
      </w:pPr>
      <w:r>
        <w:rPr>
          <w:rFonts w:cs="Arial Narrow" w:ascii="Arial Narrow" w:hAnsi="Arial Narrow"/>
          <w:sz w:val="24"/>
        </w:rPr>
        <w:t xml:space="preserve">Документ подписан командиром отдельной инженерно-испытательной части (в/ч 01678) полковником Геннадием Петровичем Понамарёвым </w:t>
      </w:r>
      <w:r>
        <w:rPr>
          <w:rFonts w:cs="Arial Narrow" w:ascii="Arial Narrow" w:hAnsi="Arial Narrow"/>
          <w:sz w:val="24"/>
          <w:vertAlign w:val="superscript"/>
        </w:rPr>
        <w:t xml:space="preserve">1) </w:t>
      </w:r>
      <w:r>
        <w:rPr>
          <w:rFonts w:cs="Arial Narrow" w:ascii="Arial Narrow" w:hAnsi="Arial Narrow"/>
          <w:sz w:val="24"/>
        </w:rPr>
        <w:t xml:space="preserve"> и начальником штаба этой части подполковником Александром Степановичем Глуховченко. </w:t>
      </w:r>
    </w:p>
    <w:p>
      <w:pPr>
        <w:pStyle w:val="2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Документ утверждён командиром войсковой части 96630 генерал-майором Владимиром Евгеньевичем Гудилиным 10 сентября 1988 года.</w:t>
      </w:r>
    </w:p>
    <w:p>
      <w:pPr>
        <w:pStyle w:val="2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В подлинном документе приводятся номера систем (сооружения), воинское звание, фамилия и инициалы номера боевого расчёта части, обслуживающего и эксплуатирующего данную систему (сооружение), а также указывается дата и номер приказа по части о допуске номера боевого к самостоятельной работе с данной системой. Кроме того, приводятся фамилия и инициалы представителей промышленности с указанием номера почтового ящика, лиц, осуществлявших контроль за выполнением операций.</w:t>
      </w:r>
    </w:p>
    <w:p>
      <w:pPr>
        <w:pStyle w:val="2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color w:val="FF0000"/>
          <w:sz w:val="20"/>
        </w:rPr>
        <w:t>Командование части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vertAlign w:val="superscript"/>
        </w:rPr>
        <w:t>1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66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лковни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ПОНАМАРЁВ 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еннадий Петрович</w:t>
            </w:r>
          </w:p>
        </w:tc>
        <w:tc>
          <w:tcPr>
            <w:tcW w:w="6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мандир отдельной инженерно-испытательной ча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ТЕП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ександр Сергеевич</w:t>
            </w:r>
          </w:p>
        </w:tc>
        <w:tc>
          <w:tcPr>
            <w:tcW w:w="6626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аместитель командира отдельной инженерно-испытательной ча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ЕУМЫВАКИ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ладимир Анатольевич</w:t>
            </w:r>
          </w:p>
        </w:tc>
        <w:tc>
          <w:tcPr>
            <w:tcW w:w="6626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аместитель командира отдельной инженерно-испытательной части по политической ча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ЫБА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алерий Петрович</w:t>
            </w:r>
          </w:p>
        </w:tc>
        <w:tc>
          <w:tcPr>
            <w:tcW w:w="6626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аместитель командира отдельной инженерно-испытательной части по тылу – начальник тыл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ЛУХОВЧ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ександр Степанович</w:t>
            </w:r>
          </w:p>
        </w:tc>
        <w:tc>
          <w:tcPr>
            <w:tcW w:w="6626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аместитель командира отдельной инженерно-испытательной части – начальник штаб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одполковни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ВИСТУ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рий Петрович</w:t>
            </w:r>
          </w:p>
        </w:tc>
        <w:tc>
          <w:tcPr>
            <w:tcW w:w="6626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заместитель </w:t>
            </w:r>
            <w:r>
              <w:rPr>
                <w:rFonts w:cs="Arial Narrow" w:ascii="Arial Narrow" w:hAnsi="Arial Narrow"/>
                <w:spacing w:val="-8"/>
                <w:sz w:val="16"/>
              </w:rPr>
              <w:t>командира отдельной инженерно-испытательной части по вооружению – начальник службы вооруже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Ш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ндрей Александрович</w:t>
            </w:r>
          </w:p>
        </w:tc>
        <w:tc>
          <w:tcPr>
            <w:tcW w:w="6626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аместитель начальника штаба отдельной инженерно-испытательной част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НИН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ександр Михайлович</w:t>
            </w:r>
          </w:p>
        </w:tc>
        <w:tc>
          <w:tcPr>
            <w:tcW w:w="6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кретарь партийного комитета отдельной инженерно-испытательной части</w:t>
            </w:r>
          </w:p>
        </w:tc>
      </w:tr>
    </w:tbl>
    <w:p>
      <w:pPr>
        <w:pStyle w:val="2"/>
        <w:numPr>
          <w:ilvl w:val="0"/>
          <w:numId w:val="1"/>
        </w:numPr>
        <w:rPr>
          <w:rFonts w:ascii="Arial Narrow" w:hAnsi="Arial Narrow" w:cs="Arial Narrow"/>
          <w:spacing w:val="20"/>
          <w:sz w:val="10"/>
        </w:rPr>
      </w:pPr>
      <w:r>
        <w:rPr>
          <w:rFonts w:cs="Arial Narrow" w:ascii="Arial Narrow" w:hAnsi="Arial Narrow"/>
          <w:spacing w:val="20"/>
          <w:sz w:val="10"/>
        </w:rPr>
        <w:t>в документе приводится именно в таком порядке.</w:t>
      </w:r>
    </w:p>
    <w:p>
      <w:pPr>
        <w:pStyle w:val="2"/>
        <w:numPr>
          <w:ilvl w:val="0"/>
          <w:numId w:val="1"/>
        </w:numPr>
        <w:rPr>
          <w:rFonts w:ascii="Arial Narrow" w:hAnsi="Arial Narrow" w:cs="Arial Narrow"/>
          <w:spacing w:val="20"/>
          <w:sz w:val="10"/>
        </w:rPr>
      </w:pPr>
      <w:r>
        <w:rPr>
          <w:rFonts w:cs="Arial Narrow" w:ascii="Arial Narrow" w:hAnsi="Arial Narrow"/>
          <w:spacing w:val="20"/>
          <w:sz w:val="10"/>
        </w:rPr>
        <w:t xml:space="preserve">В документе – Пономарёв Г.П. Следует читать –Понамарёв Геннадий Петрович </w:t>
      </w:r>
      <w:r>
        <w:rPr>
          <w:rFonts w:cs="Arial Narrow" w:ascii="Arial Narrow" w:hAnsi="Arial Narrow"/>
          <w:i/>
          <w:spacing w:val="20"/>
          <w:sz w:val="10"/>
        </w:rPr>
        <w:t>– Авт.</w:t>
      </w:r>
    </w:p>
    <w:p>
      <w:pPr>
        <w:pStyle w:val="2"/>
        <w:jc w:val="center"/>
        <w:rPr/>
      </w:pPr>
      <w:r>
        <w:rPr/>
        <w:t>Группа планирования и организации работ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567"/>
        <w:gridCol w:w="1276"/>
        <w:gridCol w:w="1686"/>
        <w:gridCol w:w="865"/>
        <w:gridCol w:w="851"/>
        <w:gridCol w:w="1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ЛЬЯСОВ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имур Рамазанович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РИЦЫК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Виктор Николаевич 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ТРОШИН 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нстантин Викто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ИХО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гей Иван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ИРИЕНКОВ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ладимир Пет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"/>
              <w:ind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ЕРНОВ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алерий Николае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ИЛА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гей Анатоль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МАЛИНА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асилий Михайл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"/>
              <w:ind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ЭРТМАН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еонид Викторови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й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ЕБОТАРЁ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ладимир Иван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ХАЙЛИЧЕНКО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гей Александ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"/>
              <w:ind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т. лейтенан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БОЧАРОВ 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К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Ы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ладимир А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МЫКОВ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ладимир В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"/>
              <w:ind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ст. лейтенан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ОБРЯКОВ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горь В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ОГУ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адим Дмитриеви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ПИРИДОНОВ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ндрей Николаевич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прапорщи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ЯКОВЛЕ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А.</w:t>
            </w:r>
          </w:p>
        </w:tc>
      </w:tr>
    </w:tbl>
    <w:p>
      <w:pPr>
        <w:pStyle w:val="2"/>
        <w:rPr>
          <w:rFonts w:ascii="Arial Narrow" w:hAnsi="Arial Narrow" w:cs="Arial Narrow"/>
          <w:b/>
          <w:b/>
          <w:spacing w:val="20"/>
          <w:sz w:val="10"/>
        </w:rPr>
      </w:pPr>
      <w:r>
        <w:rPr>
          <w:rFonts w:cs="Arial Narrow" w:ascii="Arial Narrow" w:hAnsi="Arial Narrow"/>
          <w:b/>
          <w:spacing w:val="20"/>
          <w:sz w:val="10"/>
        </w:rPr>
        <w:t>1) В документе – Грицын В.Н. Следует читать – Грицык Виктор Николаевич – Авт.</w:t>
      </w:r>
    </w:p>
    <w:p>
      <w:pPr>
        <w:pStyle w:val="2"/>
        <w:jc w:val="center"/>
        <w:rPr>
          <w:rFonts w:ascii="Arial Narrow" w:hAnsi="Arial Narrow" w:cs="Arial Narrow"/>
          <w:b/>
          <w:b/>
          <w:spacing w:val="20"/>
          <w:sz w:val="8"/>
        </w:rPr>
      </w:pPr>
      <w:r>
        <w:rPr>
          <w:rFonts w:cs="Arial Narrow" w:ascii="Arial Narrow" w:hAnsi="Arial Narrow"/>
          <w:b/>
          <w:spacing w:val="20"/>
          <w:sz w:val="8"/>
        </w:rPr>
      </w:r>
    </w:p>
    <w:p>
      <w:pPr>
        <w:pStyle w:val="2"/>
        <w:jc w:val="center"/>
        <w:rPr/>
      </w:pPr>
      <w:r>
        <w:rPr>
          <w:rFonts w:eastAsia="Albertus Medium"/>
          <w:color w:val="FF0000"/>
          <w:sz w:val="20"/>
        </w:rPr>
        <w:t xml:space="preserve"> </w:t>
      </w:r>
      <w:r>
        <w:rPr/>
        <w:t>Группа обеспечения безопасности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29"/>
        <w:gridCol w:w="3378"/>
      </w:tblGrid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</w:t>
            </w:r>
            <w:r>
              <w:rPr>
                <w:rFonts w:cs="Arial Narrow" w:ascii="Arial Narrow" w:hAnsi="Arial Narrow"/>
                <w:sz w:val="12"/>
              </w:rPr>
              <w:t xml:space="preserve">капитан   </w:t>
            </w:r>
            <w:r>
              <w:rPr>
                <w:rFonts w:cs="Arial Narrow" w:ascii="Arial Narrow" w:hAnsi="Arial Narrow"/>
                <w:sz w:val="16"/>
              </w:rPr>
              <w:t>БУРЛАКОВ Андрей Рудольфович</w:t>
            </w:r>
          </w:p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ст. лейтенант  </w:t>
            </w:r>
            <w:r>
              <w:rPr>
                <w:rFonts w:cs="Arial Narrow" w:ascii="Arial Narrow" w:hAnsi="Arial Narrow"/>
                <w:sz w:val="16"/>
              </w:rPr>
              <w:t>КУЗНЕЦОВ Николай Иванович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ст. лейтенант  </w:t>
            </w:r>
            <w:r>
              <w:rPr>
                <w:rFonts w:cs="Arial Narrow" w:ascii="Arial Narrow" w:hAnsi="Arial Narrow"/>
                <w:sz w:val="16"/>
              </w:rPr>
              <w:t>ЛЮДНОВ                С.В.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 xml:space="preserve">лейтенант            </w:t>
            </w:r>
            <w:r>
              <w:rPr>
                <w:rFonts w:cs="Arial Narrow" w:ascii="Arial Narrow" w:hAnsi="Arial Narrow"/>
                <w:sz w:val="16"/>
              </w:rPr>
              <w:t>ВОРОПАЕВ     В.А.</w:t>
            </w:r>
          </w:p>
        </w:tc>
      </w:tr>
    </w:tbl>
    <w:p>
      <w:pPr>
        <w:pStyle w:val="2"/>
        <w:jc w:val="center"/>
        <w:rPr/>
      </w:pPr>
      <w:r>
        <w:rPr/>
        <w:t>Группа обеспечения связи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709"/>
        <w:gridCol w:w="1134"/>
        <w:gridCol w:w="1686"/>
        <w:gridCol w:w="865"/>
        <w:gridCol w:w="851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гей Германович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ефрейтор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ГНАТОВ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.В.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рядовой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ЛЮНИН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С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НУ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горь Олегови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ефрей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ЮЧКОВ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.Н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"/>
              <w:ind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рядово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ИМОНОВ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ержан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ЕВЕРИ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рядов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ОЛУБЕВ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.В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"/>
              <w:ind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рядово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ОВСТЫЙ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.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мл. сержан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ВАН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рядов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ЕРАЖЕНКО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В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"/>
              <w:ind w:right="-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рядово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ВЕЦОВ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Н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мл. сержан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ПОДОЛЬСКИЙ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рядово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АБИРОВ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.Р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"/>
              <w:snapToGrid w:val="false"/>
              <w:ind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мл. сержан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МАГУЛ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.З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рядово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ОСОЛОВ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К.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2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СИСТЕМЫ И БОЕВЫЕ РАСЧЁТЫ, 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color w:val="FF0000"/>
          <w:sz w:val="20"/>
        </w:rPr>
        <w:t>участвующие в поддержании готовности стартового комплекса 11П825 средствами комплекса 11П31</w:t>
      </w:r>
    </w:p>
    <w:p>
      <w:pPr>
        <w:pStyle w:val="2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850"/>
        <w:gridCol w:w="284"/>
        <w:gridCol w:w="1701"/>
        <w:gridCol w:w="1417"/>
        <w:gridCol w:w="284"/>
        <w:gridCol w:w="1843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Н92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ОБОВ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ТАЛТОВНЫ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С.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п/я В-86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АСИЛЬЕВ            Е.Ф.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ВЕРИНЦЕВ         А.В.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АЗИН                   Е.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АКУНОВ       А.М.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ИМОФЕЕВ    С.С.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ХОРОХОРИН  В.П.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АВШИК         А.В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п/я Р-63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ЕЛОБЖЕЦКИЙ    В.В.</w:t>
            </w:r>
          </w:p>
        </w:tc>
      </w:tr>
    </w:tbl>
    <w:p>
      <w:pPr>
        <w:pStyle w:val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850"/>
        <w:gridCol w:w="284"/>
        <w:gridCol w:w="5208"/>
      </w:tblGrid>
      <w:tr>
        <w:trPr>
          <w:trHeight w:val="10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Н93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лейтена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УРИЛОВ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БЕ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горь А.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2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т п/я В-866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ОБРОХОТОВ     Н.К.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ВАНОВА             А.М.</w:t>
            </w:r>
          </w:p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АМПЕГИН          С.А.</w:t>
            </w:r>
          </w:p>
        </w:tc>
      </w:tr>
    </w:tbl>
    <w:p>
      <w:pPr>
        <w:pStyle w:val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Н95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ОЛДЫРЕВ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ВЫГИН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.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ЭНТИН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ЯКОВЛЕ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рий 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ИРЮКО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ОЛО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ИСЛОВСКИЙ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Ю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ЛУЯНО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Д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лужба единого времени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ХМЕДОВ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.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ЕЧАЕ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ОЛОВАНО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Н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ИКОРСКИЙ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ЦИБУЛЬКА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Н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истема наземного электропитания спецто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ОМАНОВ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лег Александрович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В1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ЗЛОВ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ЛЕПО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Г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Б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апитан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ОГДАНОВ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ександр Борисови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ЕШЕТНЁ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ндрей Леонидови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КО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УСО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А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Д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 xml:space="preserve">лейтенант 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УВОРОВ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ефрей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ВСТИФЕЕ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КУНСКИЙ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П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57" w:right="-57" w:hanging="0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Х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ОНДАРЕВ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ндрей Евгеньеви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лейтенан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ТЛЯРО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рий Михайлович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655"/>
      </w:tblGrid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истема гарантированного электропитания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прапорщик</w:t>
            </w:r>
          </w:p>
        </w:tc>
        <w:tc>
          <w:tcPr>
            <w:tcW w:w="7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ЛИМЕНКО                  Валерий Н.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АДИСОВ                     Т.М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Э65,  16Э3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ЗЫЛЕВ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АВЛО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ПЧЁЛКИН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М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Д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АРАБРИН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лег Александрови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УЙМЕСТРУ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.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ИСИН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рий В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лемофонная связь,</w:t>
            </w:r>
          </w:p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ромкоговорящая связь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АВКРИН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ЕБАН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И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>
          <w:trHeight w:val="2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Э1 система гарантированного электропитания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капитан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АСТРАТОВ 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Александр Николаевич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капита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УГУНО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ександр Викторович</w:t>
            </w:r>
          </w:p>
        </w:tc>
      </w:tr>
    </w:tbl>
    <w:p>
      <w:pPr>
        <w:pStyle w:val="Normal"/>
        <w:ind w:left="-57" w:right="-57" w:hanging="0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Г56С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капитан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ИМОНИН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лександр 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капита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ШАБАЛИН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иколай Николаеви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СТИН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гей Г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Г512С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капитан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БЛОВ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рий Геннадьеви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АЗО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горь Юрьеви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pacing w:val="-6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12"/>
              </w:rPr>
              <w:t>лейтенан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ОРОПАЕ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Н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Г54С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капитан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АВЛЕТОВ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Радик  Хафустинови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НТОНО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ргей 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АРАВА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В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ОЛГОПОЛО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О.В.</w:t>
            </w:r>
          </w:p>
        </w:tc>
      </w:tr>
    </w:tbl>
    <w:p>
      <w:pPr>
        <w:pStyle w:val="2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Г24С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УРЬЕРОВ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ЛУГАНЧЕНКО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ОБИН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мл. серж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ЕРИМО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rFonts w:cs="Arial Narrow" w:ascii="Arial Narrow" w:hAnsi="Arial Narrow"/>
                <w:sz w:val="16"/>
              </w:rPr>
              <w:t>Р.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ТУКОВСКИЙ 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В.</w:t>
            </w:r>
          </w:p>
        </w:tc>
      </w:tr>
    </w:tbl>
    <w:p>
      <w:pPr>
        <w:pStyle w:val="2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Г85С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АРАЧЕВ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ЮРИКО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митрий Сергееви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pacing w:val="-6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12"/>
              </w:rPr>
              <w:t>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ИХАЛЁ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М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ефрейто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РУЧЕРЕСКУ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рядов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ЧУПРО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Г.И.</w:t>
            </w:r>
          </w:p>
        </w:tc>
      </w:tr>
    </w:tbl>
    <w:p>
      <w:pPr>
        <w:pStyle w:val="2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62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Г22С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БУРОВ</w:t>
            </w:r>
          </w:p>
        </w:tc>
        <w:tc>
          <w:tcPr>
            <w:tcW w:w="6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Николай Юрьеви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ЕГОРО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ст. 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ТАРАСО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лейтен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ИЩЕНКО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мл. сержан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ЕМЁНОВ</w:t>
            </w:r>
          </w:p>
        </w:tc>
        <w:tc>
          <w:tcPr>
            <w:tcW w:w="6200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А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  <w:t>ефрейто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КОЛОМНИКОВ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С.В.</w:t>
            </w:r>
          </w:p>
        </w:tc>
      </w:tr>
    </w:tbl>
    <w:p>
      <w:pPr>
        <w:pStyle w:val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космодром Байконур: 15 ноября 1988 г.</w:t>
    </w:r>
  </w:p>
  <w:p>
    <w:pPr>
      <w:pStyle w:val="Header"/>
      <w:pBdr>
        <w:top w:val="single" w:sz="4" w:space="1" w:color="000000"/>
      </w:pBdr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Последняя Национальная космическая программа ССС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color w:val="0000FF"/>
      <w:sz w:val="32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lbertus Medium" w:hAnsi="Albertus Medium" w:cs="Albertus Medium"/>
      <w:sz w:val="6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0:44:00Z</dcterms:created>
  <dc:creator>Бухгалтерия</dc:creator>
  <dc:description/>
  <dc:language>en-US</dc:language>
  <cp:lastModifiedBy>Бухгалтерия</cp:lastModifiedBy>
  <cp:lastPrinted>2003-12-08T03:14:00Z</cp:lastPrinted>
  <dcterms:modified xsi:type="dcterms:W3CDTF">2003-12-08T00:17:00Z</dcterms:modified>
  <cp:revision>5</cp:revision>
  <dc:subject/>
  <dc:title>ОПЕРАТИВНО-ТЕХНИЧЕСКОЕ РУКОВОДСТВО </dc:title>
</cp:coreProperties>
</file>